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as unable to [attend/work/meet] on [specific date] due to unexpected car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e issue promptly, my vehicle experienced [brief description of the problem], which required [repairs or assistance]. I understand the importance of [mention the responsibility missed, e.g., attending a meeting, completing work], and I assure you that this was an unforeseen circum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regarding this matter, and I am committed to making up for any missed obligations. Please let me know if we can reschedule [meeting, appointment, deadl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