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my recent bereavement and to formally request time off from work. Unfortunately, I have experienced the loss of [relationship to deceased, e.g., my grandmother], who passed away on [date of pas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and expect to return on [return date]. I will ensure that my responsibilities are managed in my absence and will provide any necessary information to m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