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absence due to illness. I was unable to [attend work/school] on [specific dates] because I was un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ulted with my doctor and am taking the necessary steps to ensure a full recovery. I apologize for any inconvenience my absence may have caused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