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in the position of [Employee's Position]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mployment will be governed by the terms and conditions outlined in your offer letter dated [Offer Lett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about job responsibilities, reporting structure, or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you to the team and look forward to your contributions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