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your employment with [Company Name]. Below are the details regarding your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: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visor: 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: [Salary/Hourly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ment Status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tributions are highly valued, and we look forward to your continued success with [Company Name]. If you have any questions about your employment confi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