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in the position of [Job Title]. Your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tarting salary will be [Salary] per [hour/year], and you will be reporting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