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with [Company Name] as a [Job Title],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your role will encompass the following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ing salary will be [Salary Amount] per [hour/month/year], and you will be entitled to [briefly outline benefi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and sign the attached contract, which outlines the terms of your employment. We are excited to have you on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information,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a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