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position title] with [Company Name], effective [start date]. You have demonstrated exceptional skills and dedication, and we are excited to have you as a permanent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[briefly outline key responsibilities]. Your starting salary will be [salary amount], and you will be eligible for [mention any benefits, bonu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your role or the terms of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new chapter of your career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