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[Job Titl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le will involve [brief description of job responsibilities]. You will report directly to [Supervisor/Manager's Name] and your working hours will be [working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alary will be [salary amount] per [hour/week/month/year], and you will be eligible for [mention any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as part of our team and contributing to [Company Name]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employment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nfirm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