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[Job Title]. Your start date was [Start Date], and you are employed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your employment status is now confirmed as [Full-Time/Part-Time/Temporary/etc.], and you will be entitled to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mediate supervisor will be [Supervisor's Name], and your primary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and are excited to have you as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