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[Job Title], effective [Start Date]. This confirmation outlines the key term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ervisor**: [Supervis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loyment Type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ary**: [Salary Amount] per [hour/week/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enefits**: [Brief description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ork Schedule**: [Regular working hours, days of the w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bationary Period**: [Duration and term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 terms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wish you success in your rol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Copy for 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