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employment with [Company Name] has been confirmed. You have successfully completed your probationary period, and we appreciate your contributions to the team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will continue as [Employee's Job Title], effective [Confirmation Date]. All terms and conditions of your employment as discussed in your offer letter remain unchanged. Your current salary will continue to be [Salary Amount] payable [insert paymen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inued success and contributions to [Company Name]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