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employment with [Company Name] as a [Job Title] effectiv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ole will include the following responsi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arting salary will be [Amount] per [hour/week/month/year], and you will be eligible for [mention any relevant benefits, e.g., health insurance, retirement pla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your employment, you are expected to adhere to our company policies and procedures as outlined in the employee hand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information. We look forward to having you on our te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