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in the position of [Job Title] effective [Start Date]. This letter serves to outline the terms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cation:**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ary:** [Annual/Hourly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ork Hours:** [Standard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enefits:** [Brief Overview of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mployee of [Company Name], you are expected to adhere to the company policies and procedures. Enclosed with this letter, you will find relevant documents detailing your benefit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mpany Policies, Benefits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Signature] ____________________ [Date]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