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mployment with [Company Name] as a [Job Title]. Your start date will be [Start Date], and you will report to [Supervisor's Name/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s of your emplo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**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**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**: [List of benefi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 Schedule**: [Days and hours of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have you as part of our team and look forward to your contributions to [Company Name]. Please feel free to reach out if you have any questions prior to your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abo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