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employment with [Company Name] as a [Job Title]. Your starting date will be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outline the terms of your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: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ment: [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ervisor: [Superviso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ary: [Salary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 Hours: [Work Ho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efits: [Brief Overview of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indicate your acceptance of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have you join our team and look forward to your contrib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Copy of the letter fo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 for Employ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