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. Your start date will be [Start Date] and you will report directly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alary will be [Salary Amount] per [hour/year], and your working hours will be [Working Hours]. You will also be eligible for [Benefits/Perk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acceptance. We look forward to having you on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