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Employmen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confirm your employment status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Hire: [Employee's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tatus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verification of your ongoing employment with us. As of today, you continue to be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ny questions regarding your employment, please feel free to contact [HR Representative's Name] at [HR Representative's Phone Number] or [HR Representative's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contributions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