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[Job Titl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, and you will be reporting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additional details regarding your benefits and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