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as a [Job Title] in the [Department Name]. Your start date was [Start Date], and you have been an integral part of our team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your employm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ployee ID**: [Employe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osition**: [Job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artment**: [Departm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ervisor**: [Supervis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**: [Annual Sal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 Hours**: [Work 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to [Company Name] and look forward to your continued success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