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ggest a topic/article for consideration in [Publication/Organization Name]. Given the current trends and interests of your readership, I believe that [briefly describe the topic/idea] would resona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topic, its relevance, and why it would be a good fit for the pub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. Please let me know if you would like to discuss this idea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