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[type of work: article, essay, short story, etc.] titled "[Title of Your Work]" for consideration in [Public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topic of your work and why it fits the publication's focus or audience. Include any relevant background information about yourself or your previou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type of work] is approximately [word count] words and is an original piece that has not been submitted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