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revised version of my manuscript titled "[Title of Manuscript]" for your consideration. I have carefully considered the feedback provided by you and the reviewers, and I believe the revisions have strengthened the paper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major changes made in response to the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improve my work and look forward to your feedback on the revised manuscript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