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manuscript titled "[Title of Manuscript]" for your consideration for publication in [Public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subject of your manuscript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script consists of [briefly outline the sections or chapters]. I believe it will appeal to your readership because [explain why it fits the publication's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manuscript attached for your review. I look forward to your feedback and hope to contribute to [Public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