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correspondence regarding my submission titled "[Title of Your Submission]." I appreciate the feedback provided by you and the editori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any specific comments or suggestions made by the editor. Explain any revisions or changes you intend to make based on their inp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at the final version meets the publication's standards and resonates with its readership. 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