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, e.g., a review of my manuscript, feedback on an article, permission for repri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the Work: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Summary: [One or two sentences summarizing the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[work/article] would resonate with your audience because [reason why it fits the publication]. I would greatly appreciate your consideration and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