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d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ublic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ublic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di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[brief description of the article or topic] for consideration in [Publication Name]. This piece aims to [purpose or goal of the article] and is intended for [target aud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ticle will cover [key points or themes you plan to address]. I believe this topic is particularly relevant because [reason why it matt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background or credentials relevant to the topic], and my work has been featured in [mention other publications or relevant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happy to provide a more detailed outline or answer any questions you may have regarding my proposal. Thank you for considering my sub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