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brief introduction about yourself and your work]. I am reaching out to propose a collaboration that I believe would be mutuall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idea, including why it is relevant to the publication and its audience. You can mention any previous work that aligns with their inter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further and see how we could work together. Thank you for considering my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or LinkedIn Profi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