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notification, e.g., notify you about a specific issue, provide upd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ed information or context surrounding your notification, ensuring clarity and concis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