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[specific topic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rief background information and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sights or advice you could provide on this matter. If possible, could we arrange a time for a brief discuss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