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Editorial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a comprehensive outline of the editorial guidelines for [Publication's Name]. The following points summarize the key aspects to consider when contributing cont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ubmission Forma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epted file formats: [e.g., Word, PDF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nt type and size: [e.g., Times New Roman, 12p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ne spacing: [e.g., Double-spac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ntent Require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ord count: [e.g., 1000-1500 wo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ne and style: [e.g., Conversational, form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ndatory sections: [e.g., Abstract, Introduction,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itations and Referenc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ferred citation style: [e.g., APA, ML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quired number of references: [e.g., Minimum 5 sour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lagiarism Polic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riginality requirement: [e.g., must not exceed 10% simila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sequences of violations: [e.g., Immediate reje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eadlin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bmission deadlines: [e.g., First of each mon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ponse time frame: [e.g., Within 4-6 wee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tact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r inquiries: [e.g., email address o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feedback and hope to continue our collaboration by maintaining a high standard of content. Thank you for your attention to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