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submission titled "[Title of Your Submission]" sent on [Submission Date]. I wanted to check in regarding its status and to see if there have been any updates o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put into reviewing submissions, and I understand that this can take some time. If you need any additional inform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