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article or submission title] that was published on [pub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your constructive feedback, including specific points of praise and suggestions for improvement. Use paragraphs as necessary to organize you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hard work that goes into your publication and look forward to seeing futur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