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or your credentials]. I am reaching out to express my interest in engaging with [Publication Name] on [specific topic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idea or proposal and its relevance to the publication's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mention relevant experience or expertise] aligns well with the themes and values upheld by [Publication Name]. I would be thrilled to contribute by [mention how you can contribute, such as articles, essays, or other forms of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collaborating and contributing to [Public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Portfolio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