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correspondence, e.g., submit an article, inquire about submission guidelines, address a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context regarding your request or submission. Include any relevant information such as article title, word count, and any specific instructions or format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