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 in a clear and concise manner. Mention any relevant details, such as the title of your article or sub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information or context as necessary. This may include why your piece is relevant or any updates related to your sub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