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i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thoughts on [specific topic or article title], published on [date of pub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your commentary, including your perspective or stance on the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points or arguments to support your commentary. Use paragraphs to organize your though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f your main points and any final thoughts you wish to leave with the edi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