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Request Regarding [Specific Topic/Articl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on [specific topic or article] published on [publication date]. I have some questions regarding [briefly state the issue or confu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Provide any context or background that may help the editor understand your request b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clarifying this matter at your earliest convenience. 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