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 description of the content/topic]. It is intended for [mention the section or purpose, e.g., an upcoming issue, a blog po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nt, highlighting key points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iece will resonate with your audience as [mention why it's relevant or valuable to the r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modifications to proceed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