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 Fresh Perspective on [Essay Topic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[specific aspect of the topic] as part of my essay titled "[Essay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where [briefly describe the context or background], it is crucial to approach [topic] from a new angle. My essay seeks to challenge traditional perspectives by [describe your innovative approach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First Main Poi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ine [use a vivid metaphor or analogy]. This illustrates [explain the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econd Main Poi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 [describe a unique case study or example]. This underscores [elaborate on the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Third Main Point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 unexpected turn, [introduce a surprising fact or statistic]. This revelation can reshape our understanding of [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draw my arguments to a close, I invite you to [call to action/engagement]. By embracing innovation in our thinking about [topic], we can [mention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feedback and any discussion this may en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