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 of the Reflective Ess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topic of ref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reflective es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initial thoughts or feelings regarding the experience/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specific examples or anecd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yze the experience in more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what was learned or understood from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lect on how this experience may influence future actions or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to broader themes or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key insights gained from the ref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closing thought or statement on the significance of the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