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ssay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the guidelines for the upcoming essay submission. Please find the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ssay Topic**: [Specify the topic or promp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ength**: [Word count or pag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orma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nt: [e.g., Times New Roman, 12p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acing: [e.g., double-spac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rgins: [e.g., 1-inch margins on all sid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itation Style**: [e.g., APA, MLA, Chica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ubmission Deadline**: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Submission Method**: [e.g., Email, online port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Evaluation Criteria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riteria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riteria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riteria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assistanc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ese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