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review of my essay titled "[Title of Essay]." The essay explores [brief description of the essay's topic or 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feedback on [specific aspects for review, e.g., structure, argument clarity, grammar]. Your insights would be invaluable in helping me refine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