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hare a narrative essay that explores [briefly introduce the theme or subject of your narrati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egin the narrative with an engaging opening that sets the scen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inue with the body of the narrative, detailing the events, emotions, and reflections that unfol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de with a resolution or moral that aligns with the theme of your essa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aking the time to read my narrative. I look forward to your thoughts and feedb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