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or essay. Provide a brief overview of the topic you will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first main point, supported by evidence or examples. Make sure to explain the relevance of this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troduce your second main point, again with supporting details and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your third main point, providing additional evidence or analysis to back it 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made in the body of the essay. Offer your final thoughts or recommendations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[essays topic]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