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your main argument 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upporting evidence for your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facts, statistics, or examples that bolster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otential counter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r viewpoint is still the most valid or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a solution or a specific call to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take a particular step or make a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nforce your position and express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