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Descriptive Essay Title/Purpos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egin with a hook or an engaging opening statement. Present the main idea or topic of the descriptive ess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the first aspect of the topic. Use vivid sensory details to create imag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the second aspect or related detail. Incorporate metaphors, similes, and other literary devices to enhance the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Provide a third perspective or detail that supports the main theme. Maintain a coherent flow and connection between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. Reflect on the significance of the topic or the impressions it leaves on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ssay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