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ru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se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 of Your Essa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egin your essay here, indent the first line of each paragraph by half an inch.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inue with the content of your essay...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