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Casual greeting and how you've be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Introduce the main idea of your essay. Share personal anecdotes that relate to the the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Continue with more personal reflections and experiences. Make it relatable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 - Wrap up your thoughts and reflect on what you've learned or how you've chang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Invite a response or suggest a meet-up. Express your feelings about the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