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topic and its significance. Provide a thesis statement outlining the main argument or purpose of the ess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esent the first main point. Include evidence, examples, and analysis to support this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esent the second main point. Include evidence, examples, and analysis to support this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Present the third main point. Include evidence, examples, and analysis to support this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discussed. Restate the thesis and offer insights or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